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bork, 21 styczeń 2011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O S Z E N I E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o przetargu ustnym nieograniczonym</w:t>
      </w:r>
    </w:p>
    <w:p>
      <w:pPr>
        <w:pStyle w:val="TextBody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TextBody"/>
        <w:ind w:firstLine="708"/>
        <w:rPr/>
      </w:pPr>
      <w:r>
        <w:rPr/>
        <w:t>Na podstawie art. 37 ust. 1 i art. 38 ust. 1 ustawy z dnia 21 sierpnia 1997 r. o gospodarce nieruchomościami (Dz. U. z 2010 r. Nr 102, poz. 651 z późn. zm.) oraz § 13 rozporządzenia Rady Ministrów z dnia 14 września 2004 r. w sprawie sposobu i trybu przeprowadzania przetargów oraz rokowań na zbycie nieruchomości (Dz. U. z 2004 r., Nr 207, poz. 2108)</w:t>
      </w:r>
    </w:p>
    <w:p>
      <w:pPr>
        <w:pStyle w:val="Heading2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Heading2"/>
        <w:rPr/>
      </w:pPr>
      <w:r>
        <w:rPr/>
        <w:t>Burmistrz Miasta i Gminy Fromb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 ł a s z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szóst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targ ustny nieograniczony na sprzedaż nieruchomości zabudowanej oznaczonej według ewidencji gruntów jako działka nr 17 o powierzchni 1,1241 ha , obręb nr 10 miasta Fromborka dla której w Sądzie Rejonowym w Braniewie Wydziale Ksiąg Wieczystych prowadzona jest księga wieczysta o numerze 345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Nieruchomość posiada dojazd od ulicy Młynarskiej, jest uzbrojona w sieci elektryczną, wodociągową i kanalizacyjną  oraz w sieci centralnego ogrzewania i ciepłej wody użytkowej.</w:t>
      </w:r>
    </w:p>
    <w:p>
      <w:pPr>
        <w:pStyle w:val="Normal"/>
        <w:spacing w:lineRule="auto" w:line="240" w:before="0" w:after="0"/>
        <w:jc w:val="both"/>
        <w:rPr>
          <w:color w:val="000000"/>
          <w:spacing w:val="7"/>
        </w:rPr>
      </w:pPr>
      <w:r>
        <w:rPr>
          <w:rFonts w:cs="Times New Roman" w:ascii="Times New Roman" w:hAnsi="Times New Roman"/>
          <w:sz w:val="24"/>
        </w:rPr>
        <w:t>Nieruchomość jest w całości ogrodzona, zaś grunt jest częściowo utwardzony.</w:t>
      </w:r>
      <w:r>
        <w:rPr/>
        <w:t xml:space="preserve"> </w:t>
      </w:r>
    </w:p>
    <w:p>
      <w:pPr>
        <w:pStyle w:val="Tekstpodstawowy3"/>
        <w:spacing w:lineRule="auto" w:line="240" w:before="0" w:after="0"/>
        <w:jc w:val="both"/>
        <w:rPr/>
      </w:pPr>
      <w:r>
        <w:rPr/>
        <w:t>Nieruchomość oznaczona jako działka nr 17  zabudowana jest:</w:t>
      </w:r>
    </w:p>
    <w:p>
      <w:pPr>
        <w:pStyle w:val="Tekstpodstawowy3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budynkiem użytkowym stanowiącym budynek kotłowni miejskiej na biomasę o mocy cieplnej 6,5 MW , który jest budynkiem dwukondygnacyjnym, niepodpiwniczonym, z dachem płaskim oraz posiadającym powierzchnię użytkową wynoszącą  388,99 m²;</w:t>
      </w:r>
    </w:p>
    <w:p>
      <w:pPr>
        <w:pStyle w:val="Tekstpodstawowy3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budynkiem magazynowym - halą jednonawową o konstrukcji ramowo –kratowej posiadającym powierzchnię użytkową wynoszącą 999,60 m².</w:t>
      </w:r>
    </w:p>
    <w:p>
      <w:pPr>
        <w:pStyle w:val="Tekstpodstawowy3"/>
        <w:spacing w:lineRule="auto" w:line="240" w:before="0" w:after="0"/>
        <w:jc w:val="both"/>
        <w:rPr/>
      </w:pPr>
      <w:r>
        <w:rPr/>
        <w:t>Budynki te stanowią  jedną całość.</w:t>
      </w:r>
    </w:p>
    <w:p>
      <w:pPr>
        <w:pStyle w:val="Tekstpodstawowy3"/>
        <w:spacing w:lineRule="auto" w:line="240" w:before="0" w:after="0"/>
        <w:jc w:val="both"/>
        <w:rPr/>
      </w:pPr>
      <w:r>
        <w:rPr/>
        <w:t>Wraz ze sprzedażą nieruchomości zabudowanej oznaczonej jako działka nr 17 obręb nr 10 miasta Fromborka nastąpi  sprzedaż urządzeń w które jest wyposażona kotłownia , sprzedaż sieci ciepłowniczych, sanitarnych, kanalizacyjnych, przyłączy i węzłów ciepłowniczych położonych  na terenie miasta Fromborka oraz sprzętu mechanicznego.</w:t>
      </w:r>
    </w:p>
    <w:p>
      <w:pPr>
        <w:pStyle w:val="Tekstpodstawowy3"/>
        <w:spacing w:lineRule="auto" w:line="240" w:before="0" w:after="0"/>
        <w:jc w:val="both"/>
        <w:rPr/>
      </w:pPr>
      <w:r>
        <w:rPr/>
        <w:t>Szczegółowy opis całości sprzedawanego mienia zorganizowanego oddanego do eksploatacji w 2003 roku zawiera wycena rzeczoznawcy majątkowego sporządzona w dniu 28 maja 2008 roku.</w:t>
      </w:r>
    </w:p>
    <w:p>
      <w:pPr>
        <w:pStyle w:val="Tekstpodstawowy3"/>
        <w:spacing w:lineRule="auto" w:line="240" w:before="0" w:after="0"/>
        <w:jc w:val="both"/>
        <w:rPr/>
      </w:pPr>
      <w:r>
        <w:rPr/>
        <w:t xml:space="preserve">Stwierdza się, że nieruchomość ta nie jest obciążona żadnymi długami. </w:t>
      </w:r>
    </w:p>
    <w:p>
      <w:pPr>
        <w:pStyle w:val="Tekstpodstawowy3"/>
        <w:spacing w:lineRule="auto" w:line="240" w:before="0" w:after="0"/>
        <w:jc w:val="both"/>
        <w:rPr/>
      </w:pPr>
      <w:r>
        <w:rPr/>
        <w:t>Obciążona jest natomiast do dnia 30 czerwca 2013 roku umową dzierżawy na dzierżawę miejskiej kotłowni na biomasę we Fromborku</w:t>
      </w:r>
    </w:p>
    <w:p>
      <w:pPr>
        <w:pStyle w:val="Tekstpodstawowy3"/>
        <w:spacing w:lineRule="auto" w:line="240" w:before="0" w:after="0"/>
        <w:jc w:val="both"/>
        <w:rPr/>
      </w:pPr>
      <w:r>
        <w:rPr/>
        <w:t>Umowa ta nie przewiduje możliwości jej rozwiązania za zachowaniem okresu wypowiedzenia, jest umową zawartą na czas oznaczony, co wobec przepisu art.673 § 3 k.c. w związku z przepisem art. 694 k.c. uniemożliwia jej wypowiedzenie z przyczyn w tej umowie niewskazanych.</w:t>
      </w:r>
    </w:p>
    <w:p>
      <w:pPr>
        <w:pStyle w:val="Tekstpodstawowy3"/>
        <w:spacing w:lineRule="auto" w:line="240" w:before="0" w:after="0"/>
        <w:jc w:val="both"/>
        <w:rPr/>
      </w:pPr>
      <w:r>
        <w:rPr/>
        <w:t xml:space="preserve">Zgodnie z miejscowym planem zagospodarowania przestrzennego nieruchomość przeznaczona jest na tereny gospodarki cieplnej. </w:t>
      </w:r>
    </w:p>
    <w:p>
      <w:pPr>
        <w:pStyle w:val="Tekstpodstawowy3"/>
        <w:spacing w:lineRule="auto" w:line="240" w:before="0" w:after="0"/>
        <w:jc w:val="both"/>
        <w:rPr/>
      </w:pPr>
      <w:r>
        <w:rPr/>
        <w:t>Nieruchomość oznaczona jako działka nr 17 obręb nr 10 miasta Fromborka sprzedawana jest na cele związane z wytwarzaniem i dostarczeniem energii cieplnej i ciepłej wody dla ludności oraz podmiotów gospodarczych z terenu miasta Fromborka.</w:t>
      </w:r>
    </w:p>
    <w:p>
      <w:pPr>
        <w:pStyle w:val="Tekstpodstawowy3"/>
        <w:spacing w:lineRule="auto" w:line="240" w:before="0" w:after="0"/>
        <w:jc w:val="both"/>
        <w:rPr/>
      </w:pPr>
      <w:r>
        <w:rPr>
          <w:color w:val="000000"/>
          <w:spacing w:val="-7"/>
        </w:rPr>
        <w:t>Cena wywoławcza sprzedaży nieruchomości wynosi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>6.600.000,00 złotych netto, słownie: sześć  milionów sześćset tysięcy złotych netto i została obniżona w stosunku do pierwszego przetargu o 4.400.000,00 złotych, słownie: cztery miliony czterysta tysięcy złotych.</w:t>
      </w:r>
    </w:p>
    <w:p>
      <w:pPr>
        <w:pStyle w:val="Normal"/>
        <w:shd w:fill="FFFFFF" w:val="clear"/>
        <w:tabs>
          <w:tab w:val="clear" w:pos="708"/>
          <w:tab w:val="left" w:pos="2259" w:leader="dot"/>
          <w:tab w:val="left" w:pos="3626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</w:rPr>
        <w:t>Wadium do przetargu wynosi</w:t>
      </w:r>
      <w:r>
        <w:rPr>
          <w:rFonts w:cs="Times New Roman" w:ascii="Times New Roman" w:hAnsi="Times New Roman"/>
          <w:color w:val="000000"/>
          <w:sz w:val="24"/>
        </w:rPr>
        <w:t xml:space="preserve"> 1.320.000,00  </w:t>
      </w:r>
      <w:r>
        <w:rPr>
          <w:rFonts w:cs="Times New Roman" w:ascii="Times New Roman" w:hAnsi="Times New Roman"/>
          <w:color w:val="000000"/>
          <w:spacing w:val="14"/>
          <w:sz w:val="24"/>
        </w:rPr>
        <w:t xml:space="preserve">złotych, słownie: jeden milion trzysta dwadzieścia tysięcy złotych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Warunkiem przystąpienia do przetargu jest 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Wpłacenie na rzecz Miasta i Gminy we Fromborku w terminie do dnia 21 marca 2011roku  do godziny 14°°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wadium w kwocie 1.320.000,00 złotych , słownie: jeden milion trzysta dwadzieścia  tysięcy złotych na konto </w:t>
      </w:r>
      <w:r>
        <w:rPr>
          <w:rFonts w:cs="Times New Roman" w:ascii="Times New Roman" w:hAnsi="Times New Roman"/>
          <w:sz w:val="24"/>
        </w:rPr>
        <w:t xml:space="preserve">w Braniewsko – Pasłęckim Banku Spółdzielczym Filii we Fromborku nr 59 8313 0009 0060 0170 2000 0040 z zaznaczeniem, że dotyczy to przetargu na nieruchomość oznaczoną jako działka nr 17 obręb 10 miasta Fromborka.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Za datę wniesienia wadium uważa się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datę wpływu środków pieniężnych na rachunek bankowy sprzedającego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Przedłożenie przez uczestników przetargu komisji przetargowej przed przetargiem 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przez wszystkie osoby przystępujące do przetargu  dowodów wpłaty wadium, dowodów osobistych i stosownych pełnomocnictw notarialnych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aktualnych wypisów z właściwego rejestru sądowego lub innych dokumentów potwierdzających prawo do występowania w obrocie gospodarczym w przypadku osób prawnych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aktualnych zaświadczeń o wpisie do ewidencji działalności gospodarczej w przypadku wspólników spółki cywilnej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Kopie dokumentów muszą być poświadczone notarialne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Ponadto przystępujące do przetargu osoby fizyczne lub osoby prowadzą</w:t>
        <w:softHyphen/>
      </w:r>
      <w:r>
        <w:rPr>
          <w:rFonts w:cs="Times New Roman" w:ascii="Times New Roman" w:hAnsi="Times New Roman"/>
          <w:color w:val="000000"/>
          <w:sz w:val="24"/>
        </w:rPr>
        <w:t>ce działalność gospodarczą pozostające w związku małżeńskim i posia</w:t>
        <w:softHyphen/>
        <w:t>dające  wspólność majątkową ustawową lub umowną obowiąza</w:t>
        <w:softHyphen/>
        <w:t>ne są złożyć pisemne oświadczenie współmałżonka, iż wyraża on zgodę na nabycie nieruchomości będącej przedmiotem przetargu po cenie wyli</w:t>
      </w:r>
      <w:r>
        <w:rPr>
          <w:rFonts w:cs="Times New Roman" w:ascii="Times New Roman" w:hAnsi="Times New Roman"/>
          <w:color w:val="000000"/>
          <w:spacing w:val="-1"/>
          <w:sz w:val="24"/>
        </w:rPr>
        <w:t>cytowanej przez współmałżonka podczas przetargu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Nabycie nieruchomości przez cudzoziemców może nastąpić tylko w przypadku uzyskania i przedłożenia  stosownego zezwolenia lub promesy Ministra Spraw Wewnętrznych i Administracji, jeżeli  wymagają tego przepisy ustawy z dnia 24 marca 1920 r o nabywaniu nieruchomości przez cudzoziemców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semnego oświad</w:t>
        <w:softHyphen/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czenia, że zapoznały się z postanowieniami umowy dzierżawy nr 33/2010 z dnia 28 grudnia 2010 roku na dzierżawę kotłowni miejskiej na biomasę we Fromborku i sieci ciepłowniczych na terenie miasta  Fromborka oraz zapoznały się ze stanem rzeczowym i technicznym zbywanej  nieruchomości, urządzeń, sieci , przyłączy, sprzętu mechanicznego </w:t>
      </w:r>
      <w:r>
        <w:rPr>
          <w:rFonts w:cs="Times New Roman" w:ascii="Times New Roman" w:hAnsi="Times New Roman"/>
          <w:color w:val="000000"/>
          <w:sz w:val="24"/>
        </w:rPr>
        <w:t xml:space="preserve">i nie wnoszą  do tego stanu i ewentualnych wad ukrytych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żadnych zastrzeżeń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Warunkiem nabycia nieruchomości przez uczestnika przetargu  jest złożenie przez niego przed przetargiem pisemnego oświadczenia zawierającego zobowiązanie do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owadzenia działalności w zakresie wytwarzania i dostarczania energii cieplnej 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zapewnienia ciągłości dostaw energii cieplnej w okresie dysponowania prawem własności nieruchomości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ewentualnej sprzedaży nieruchomości wyłącznie podmiotowi posiadającemu koncesję na wytwarzanie i dostarczanie energii cieplnej, który również zapewni odbiorcom ciągłość dostaw  tej energii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dysponowania koncesją wymaganą przepisami prawa na wytwarzanie i dostarczanie energii cieplnej , a w przypadku utraty tej koncesji do zbycia nieruchomości podmiotowi posiadającemu taką koncesję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realizacji w przypadkach ekonomicznie uzasadnionych  inwestycji polegającej na wykonaniu sieci i przyłączy  ciepłowniczych celem dostarczenia energii cieplnej dla nowej grupy odbiorców z  terenu miasta  Fromborka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zapłaty dla Miasta i Gminy Frombork kary umownej w wysokości 20% ceny nabycia nieruchomości brutto w przypadku  wprowadzenia zawyżonych i niezgodnych z przepisami prawa stawek za produkowaną i dostarczoną energię ciepln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zabezpieczenia postanowień umowy dodatkową karą umowną płatną na rzecz Miasta i Gminy Frombork oraz hipoteką na zbywanej nieruchomości w wysokości 20% ceny nabycia nieruchomości brutto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o do obowiązku zapłaty w/w kar umownych dla Miasta i Gminy Frombork poddania się egzekucji na podstawie zawartego aktu notarialnego stosownie do art.777 § 1 pkt.5 k.p.c. z tym, że wierzyciel może wystąpić o nadanie temu  aktowi notarialnemu klauzuli wykonalności  w terminie dwóch miesięcy licząc od dnia powstania obowiązku zapłaty tych kar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Prz</w:t>
      </w:r>
      <w:r>
        <w:rPr>
          <w:rFonts w:cs="Times New Roman" w:ascii="Times New Roman" w:hAnsi="Times New Roman"/>
          <w:sz w:val="24"/>
        </w:rPr>
        <w:t>etarg będzie prowadzony o ustalone postąpienie, które</w:t>
      </w:r>
      <w:r>
        <w:rPr>
          <w:rFonts w:cs="Times New Roman" w:ascii="Times New Roman" w:hAnsi="Times New Roman"/>
          <w:color w:val="000000"/>
          <w:sz w:val="24"/>
        </w:rPr>
        <w:t xml:space="preserve"> nie może być niższe niż  66.000,00 </w:t>
      </w:r>
      <w:r>
        <w:rPr>
          <w:rFonts w:cs="Times New Roman" w:ascii="Times New Roman" w:hAnsi="Times New Roman"/>
          <w:color w:val="000000"/>
          <w:spacing w:val="6"/>
          <w:sz w:val="24"/>
        </w:rPr>
        <w:t>złotych, słownie: sześćdziesiąt sześć tysięcy złotych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arg uważa się za zakończony  wynikiem negatywnym jeżeli żaden z uczestników przetargu nie zaoferuje ustalonego postąpienia  powyżej ceny wywoławczej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bywcą nieruchomości, urządzeń, sieci i przyłączy oraz sprzętu mechanicznego będących przedmiotem przetargu zostanie ta osoba, która podczas przetargu zaoferuje najwyższą cenę ich nabycia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Od ceny tej zostanie pobrany i naliczony stosowny podatek od towarów i usług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Cena sprzedaży osiągnięta w przetargu wraz z podatkiem od towarów i usług musi być uiszczona  na rzecz Miasta i Gminy Frombork przez ustalonego nabywcę w całości i odnotowana na koncie sprzedającego najpóźniej w dniu przed podpisaniem umowy notarialnej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Wadium wpłacone przez osobę, która wygra przetarg zostanie zaliczone na poczet ceny nabycia w/w nieruchomości, zaś dla pozostałych osób niezwłocznie zwrócone, lecz nie później niż przed upływem 3 dni licząc od daty zamknięcia przetargu.</w:t>
      </w:r>
    </w:p>
    <w:p>
      <w:pPr>
        <w:pStyle w:val="TextBody"/>
        <w:rPr/>
      </w:pPr>
      <w:r>
        <w:rPr/>
        <w:t>Zawiadomienie ustalonego w drodze przetargu nabywcy o terminie i miejscu zawarcia umowy notarialnej sprzedaży nieruchomości nastąpi najpóźniej w ciągu 21 dni licząc od dnia rozstrzygnięcia przetargu, ale nie w krótszym terminie niż 7 dni licząc od dnia doręczenia zawiadomienia.</w:t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W przypadku niestawienia się bez usprawiedliwienia nabywcy, który wygrał przetarg we wskazanym w zawiadomieniu miejscu i terminie celem zawarcia umowy sprzedaży, niewpłacenia w terminie przez nabywcę całości ceny sprzedaży ustalonej w przetargu wraz z podatkiem od towarów i usług oraz w przypadku nieotrzymania przez Cudzoziemców wymaganych zezwoleń na nabycie nieruchomości może spowodować odstąpienie sprzedającego od zawarcia tej umowy. 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W tych  sytuacjach wpłacone wadium nie będzie podlegać zwrotow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Koszty notarialne, sądowe, opłaty podatkowe oraz inne związane ze zbyciem nieruchomości ponosi nabyw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rzetarg odbędzie się w dniu 29 marca 2011 roku o godzinie  11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w sali posiedzeń Urzędu Miasta i Gminy Frombork przy ulicy Młynarskiej 5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zczegółowych informacji na temat przetargu można uzyskać w Urzędzie Miasta i Gminy we Fromborku, w pokoju nr 11, telefon: 055 244 0671 lub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</w:t>
        </w:r>
        <w:r>
          <w:rPr>
            <w:rStyle w:val="InternetLink"/>
            <w:rFonts w:cs="Times New Roman" w:ascii="Times New Roman" w:hAnsi="Times New Roman"/>
            <w:spacing w:val="-1"/>
            <w:sz w:val="24"/>
          </w:rPr>
          <w:t>frombork.samorzady.pl</w:t>
        </w:r>
      </w:hyperlink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Nieruchomość można również oglądać po wcześniejszym uzgodnieniu telefonicznym w dniach od poniedziałku do piątku od godz. 9</w:t>
      </w:r>
      <w:r>
        <w:rPr>
          <w:rFonts w:cs="Times New Roman" w:ascii="Times New Roman" w:hAnsi="Times New Roman"/>
          <w:color w:val="000000"/>
          <w:spacing w:val="-1"/>
          <w:sz w:val="24"/>
          <w:vertAlign w:val="superscript"/>
        </w:rPr>
        <w:t>oo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–14</w:t>
      </w:r>
      <w:r>
        <w:rPr>
          <w:rFonts w:cs="Times New Roman" w:ascii="Times New Roman" w:hAnsi="Times New Roman"/>
          <w:color w:val="000000"/>
          <w:spacing w:val="-1"/>
          <w:sz w:val="24"/>
          <w:vertAlign w:val="superscript"/>
        </w:rPr>
        <w:t>oo</w:t>
      </w:r>
      <w:r>
        <w:rPr>
          <w:rFonts w:cs="Times New Roman" w:ascii="Times New Roman" w:hAnsi="Times New Roman"/>
          <w:color w:val="000000"/>
          <w:spacing w:val="-1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Informuje się jednocześnie, że pierwszy przetarg  ustny nieograniczony na sprzedaż nieruchomości przeprowadzono w dniu 26 lutego 2009 roku , drugi przetarg w dniu 30 czerwca 2009 roku , IV przetarg w dniu 27 października 2009 roku , czwarty w dniu 31 marca 2010 roku oraz piąty w dniu 30 września 2010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Miasto i Gmina Frombork</w:t>
      </w:r>
      <w:r>
        <w:rPr>
          <w:rFonts w:cs="Times New Roman" w:ascii="Times New Roman" w:hAnsi="Times New Roman"/>
          <w:color w:val="000000"/>
          <w:sz w:val="24"/>
        </w:rPr>
        <w:t xml:space="preserve"> zastrzega sobie prawo odstąpienia od </w:t>
      </w:r>
      <w:r>
        <w:rPr>
          <w:rFonts w:cs="Times New Roman" w:ascii="Times New Roman" w:hAnsi="Times New Roman"/>
          <w:color w:val="000000"/>
          <w:spacing w:val="-2"/>
          <w:sz w:val="24"/>
        </w:rPr>
        <w:t>przeprowadzenia przetargu z uzasadnionej przyczy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Informacja o odwo</w:t>
      </w:r>
      <w:r>
        <w:rPr>
          <w:rFonts w:cs="Times New Roman" w:ascii="Times New Roman" w:hAnsi="Times New Roman"/>
          <w:color w:val="000000"/>
          <w:sz w:val="24"/>
        </w:rPr>
        <w:t>łaniu przetargu zostanie ogłoszona w formie właściwej dla ogłoszenia o przetar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urmistrz Miasta i gminy Frombork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z w:val="24"/>
        </w:rPr>
        <w:t>/-/ Krystyna Lewańs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14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4:00Z</dcterms:created>
  <dc:creator>Twoja nazwa użytkownika</dc:creator>
  <dc:description/>
  <cp:keywords/>
  <dc:language>en-US</dc:language>
  <cp:lastModifiedBy>Serwer 1</cp:lastModifiedBy>
  <cp:lastPrinted>2011-01-21T07:44:00Z</cp:lastPrinted>
  <dcterms:modified xsi:type="dcterms:W3CDTF">2011-01-21T09:19:00Z</dcterms:modified>
  <cp:revision>6</cp:revision>
  <dc:subject/>
  <dc:title/>
</cp:coreProperties>
</file>